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Уральского межрегионального территориального управления по надзору 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>за ядерной и радиационной безопасностью Федеральной службы по экологическому, технологическому 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6» декабря 2024 г. № ПР-470-104-о</w:t>
      </w:r>
    </w:p>
    <w:p>
      <w:pPr>
        <w:pStyle w:val="TextBody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Уральского межрегионального территориального управления по надзору за ядерной и радиационной безопасностью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</w:t>
      </w:r>
      <w:r>
        <w:rPr>
          <w:b/>
          <w:bCs/>
          <w:sz w:val="28"/>
          <w:lang w:val="ru-RU"/>
        </w:rPr>
        <w:t xml:space="preserve">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(Уральского МТУ по надзору за ЯРБ Ростехнадзора)</w:t>
      </w:r>
      <w:r>
        <w:rPr>
          <w:b/>
          <w:bCs/>
          <w:sz w:val="28"/>
        </w:rPr>
        <w:t xml:space="preserve"> на </w:t>
      </w:r>
      <w:r>
        <w:rPr>
          <w:b/>
          <w:bCs/>
          <w:sz w:val="28"/>
          <w:lang w:val="ru-RU"/>
        </w:rPr>
        <w:t>2025-2028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Уральского МТУ по надзору за ЯРБ Ростехнадзора правил, ограничений, запретов и принципов служебного поведения в связи с исполнением ими должностных обязанностей, </w:t>
              <w:br/>
              <w:t>а также применения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заседаний комиссии Уральского МТУ по надзору за ЯРБ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 с рассмотрением вопросов, предусмотренных Положением о комиссии, утверждённым Указом Президента Российской Федерации от 01.07.2010 № 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ервое заседание в году, далее по мере возникновения вопросов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алее ежегод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заседания комиссии, мониторинг и анализ исполнения решений и рекомендаций комисс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и анализ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ральского МТУ по надзору за ЯРБ Ростехнадзора с целью выявления условий и обстоятельств, способствующих несоблюдению требований законодательства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уведомлений коммерческих (некоммерческих) организаций о заключении с гражданином, замещавшим должность государственного служащего Уральского МТУ по надзору за ЯРБ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Уральского МТУ по надзору за ЯРБ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до гражданских служащих Уральского МТУ по надзору за ЯРБ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</w:t>
              <w:br/>
              <w:t xml:space="preserve">о противодействии коррупции, </w:t>
              <w:br/>
              <w:t xml:space="preserve">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объективности при рассмотрении обращений </w:t>
              <w:br/>
              <w:t>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вершенствование процедуры контроля исполнения государственными служащими Уральского МТУ по надзору за ЯРБ Ростехнадзора (бывшими работниками)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амках подпункта «б» пункта 1.2 настоящего Плана ведение учета информации по уволенным государственным гражданским служащим Уральского МТУ по надзору за ЯРБ Ростехнадзора в соотнесении </w:t>
              <w:br/>
              <w:t xml:space="preserve">с поступившими из коммерческих (некоммерческих) организаций уведомлениями о заключении </w:t>
              <w:br/>
              <w:t xml:space="preserve">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работникам </w:t>
              <w:br/>
              <w:t>с отсутствием уведомления из организации о приеме гражданина на работу, в органы прокуратур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дин раз в полгода не позднее 1 числа июня и декабря 2025 г., далее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Управление Генеральной прокуратуры Российской Федерации по Уральскому Федеральному округ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осуществления гражданскими служащими Уральского МТУ по надзору за ЯРБ Ростехнадзора иной оплачиваемой деятельности с целью выявления </w:t>
              <w:br/>
              <w:t xml:space="preserve">и недопущения условий и обстоятельств, способствующих нарушению антикоррупционных стандарт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Уральского МТУ по надзору за ЯРБ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сключение случаев нарушений государственными гражданскими служащими Уральского МТУ по надзору за ЯРБ Ростехнадзора запретов, ограничений </w:t>
              <w:br/>
              <w:t xml:space="preserve">и требований, установленных </w:t>
              <w:br/>
              <w:t xml:space="preserve">в целях противодействия коррупции при осуществлении иной оплачиваем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нализ исполнения гражданскими служащими установленного порядка сообщения о получении подарка в связи с должностным положением или исполнением служебных (должностных) обязанностей, сдачи подарка, его оценки, реализации (выкупа) и зачисления в доход бюджета средств, вырученных от его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нансовый отдел (Т.Л. Костю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0.12.2025</w:t>
            </w:r>
          </w:p>
          <w:p>
            <w:pPr>
              <w:pStyle w:val="Style19"/>
              <w:spacing w:before="0" w:after="0"/>
              <w:rPr/>
            </w:pPr>
            <w:r>
              <w:rPr/>
              <w:t>30.12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30.12.2027</w:t>
            </w:r>
          </w:p>
          <w:p>
            <w:pPr>
              <w:pStyle w:val="Style19"/>
              <w:spacing w:before="0" w:after="0"/>
              <w:rPr/>
            </w:pPr>
            <w:r>
              <w:rPr/>
              <w:t>30.12.2028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Доклад руководителю Уральского МТУ по надзору за ЯРБ Ростехнадзора о выявленных случаях несоблюдения гражданскими служащими Уральского МТУ по надзору за ЯРБ Ростехнадзора </w:t>
              <w:br/>
              <w:t>установленного порядка сообщения о получении подарк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ведение методического семинара по фактам </w:t>
              <w:br/>
              <w:t>и обстоятельствам выявленных наруше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нализ фактов склонения гражданских служащих Уральского МТУ по надзору за ЯРБ Ростехнадзора</w:t>
              <w:br/>
              <w:t xml:space="preserve">к совершению коррупционных правонарушений с целью выявления коррупциогенных факторов таких правонарушений и недопущения их предпосы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3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2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1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1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Уральского МТУ по надзору за ЯРБ Ростехнадзора с указанием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функциональных направлений деятельности, в которых имеют место факты склонения </w:t>
              <w:br/>
              <w:t>к коррупционным правонаруш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 xml:space="preserve">и методических мер (в том числе по конкретным фактам) по предотвращению склонения гражданских служащих Уральского МТУ по надзору за ЯРБ Ростехнадзора </w:t>
              <w:br/>
              <w:t>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Уральского МТУ по надзору за ЯРБ Ростехнадзора (в том числе с использованием государственной информационной системы в области противодействия коррупции «Посейдон» (при наличии)), включенными в перечни, установленные нормативными правовыми актами Российской Федерации и приказам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Уральского МТУ по надзору за ЯРБ Ростехнадзора о выявленных фактах предоставления государственными гражданскими служащими неполных и не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Уральского МТУ по надзору за ЯРБ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Ростехнадзора, представившим недостоверные и неполные сведения о доходах, расходах об имуществе и обязательствах имущественного характе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временный ежегодный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Уральского МТУ по надзору за ЯРБ Ростехнадзора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 (в рамках единого доклада по настоящему пункту Пл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7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7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7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7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ы руководителю Уральского МТУ по надзору за ЯРБ Ростехнадзора о применении мер ответственност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</w:t>
              <w:br/>
              <w:t xml:space="preserve">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Уральского МТУ по надзору за ЯРБ Ростехнадзора норм федерального законодательства, устанавливающего ограничения и запреты в их служебной деятельности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облюдения государственными гражданскими служащими Уральского МТУ по надзору за ЯРБ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, связанного с работой родственников в поднадзорных (аффилированных) организациях, 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</w:t>
              <w:br/>
              <w:t xml:space="preserve">в анкетах гражданских служащих Уральского МТУ по надзору за ЯРБ Ростехнадзора, представляемых при поступлении на государственную гражданскую службу и (или) впоследствии обновленных, об их родственниках </w:t>
              <w:br/>
              <w:t xml:space="preserve">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>(запрос недостающих сведений о родственниках (свойственниках) в соответствии с частью 2 статьи 10 Федерального закона от 25 декабря 2008 г.             № 273-ФЗ «О противодействии корруп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и структурных подразделений Уральского МТУ </w:t>
            </w:r>
          </w:p>
          <w:p>
            <w:pPr>
              <w:pStyle w:val="Normal"/>
              <w:rPr/>
            </w:pPr>
            <w:r>
              <w:rPr/>
              <w:t>по надзору за ЯРБ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(по итогам обновления анкет в ноябре-декабре 2024 г.), далее:</w:t>
            </w:r>
          </w:p>
          <w:p>
            <w:pPr>
              <w:pStyle w:val="Normal"/>
              <w:rPr/>
            </w:pPr>
            <w:r>
              <w:rPr/>
              <w:t>15.04.2026</w:t>
            </w:r>
          </w:p>
          <w:p>
            <w:pPr>
              <w:pStyle w:val="Normal"/>
              <w:rPr/>
            </w:pPr>
            <w:r>
              <w:rPr/>
              <w:t>15.04.2027</w:t>
            </w:r>
          </w:p>
          <w:p>
            <w:pPr>
              <w:pStyle w:val="Normal"/>
              <w:rPr/>
            </w:pPr>
            <w:r>
              <w:rPr/>
              <w:t>14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оклад руководителю</w:t>
            </w:r>
            <w:r>
              <w:rPr>
                <w:szCs w:val="24"/>
              </w:rPr>
              <w:t xml:space="preserve"> Уральского МТУ по надзору за ЯРБ</w:t>
            </w:r>
            <w:r>
              <w:rPr/>
              <w:t xml:space="preserve"> Ростехнадзор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 проведенных актуализации </w:t>
              <w:br/>
              <w:t>и анализе анкетных данных гражданских служащих, выявленных обстоятельствах возможного конфликта и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роведение семинаров, лекций, тренингов </w:t>
              <w:br/>
              <w:t>в соответствии с графиком на текущий период и с учетом специфики реализации контрольных (надзорных) полномочи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zCs w:val="24"/>
              </w:rPr>
              <w:t xml:space="preserve"> участие в обучении лиц, впервые поступивших </w:t>
              <w:br/>
              <w:t xml:space="preserve">на государственную службу, </w:t>
            </w:r>
            <w:r>
              <w:rPr>
                <w:rFonts w:cs="Times New Roman" w:ascii="Times New Roman" w:hAnsi="Times New Roman"/>
              </w:rPr>
              <w:t>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замещающих должности, связанные с соблюдением и обеспечением соблюдения антикоррупционных стандартов </w:t>
              <w:br/>
              <w:t xml:space="preserve">и противодействием коррупции, в мероприятиях по профессиональному развитию, </w:t>
            </w:r>
            <w:r>
              <w:rPr>
                <w:rFonts w:cs="Times New Roman" w:ascii="Times New Roman" w:hAnsi="Times New Roman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участие в обучении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, </w:t>
              <w:br/>
              <w:t>в том числе их обучение по дополнительным профессион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 xml:space="preserve">А.А. Меньшиков, 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и структурных подразделений Уральского М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 надзору за ЯРБ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5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01.12.2027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ый план (график) мероприят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списка гражданских служащих, направляемых на обучение по образовательным  программ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частие в обучении 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по предоставлению государственных услуг (с учетом специфики реализации контрольно-надзорных функций и полномоч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а кадров </w:t>
            </w:r>
          </w:p>
          <w:p>
            <w:pPr>
              <w:pStyle w:val="Normal"/>
              <w:rPr/>
            </w:pPr>
            <w:r>
              <w:rPr/>
              <w:t>и правовой работы (Н.Н. Сече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и структурных подразделений Уральского МТУ </w:t>
            </w:r>
          </w:p>
          <w:p>
            <w:pPr>
              <w:pStyle w:val="Normal"/>
              <w:rPr/>
            </w:pPr>
            <w:r>
              <w:rPr/>
              <w:t>по надзору за ЯРБ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5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списка гражданских служащих, направляемых на обучение по образовательным  программ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Уральского МТУ по надзору за ЯРБ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бюллетеня коррупционных деяний, предпосылок к их совершению и мер предупреждения </w:t>
              <w:br/>
              <w:t>с учетом специфики реализуемых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руководителя Уральского МТУ </w:t>
            </w:r>
          </w:p>
          <w:p>
            <w:pPr>
              <w:pStyle w:val="Normal"/>
              <w:jc w:val="both"/>
              <w:rPr/>
            </w:pPr>
            <w:r>
              <w:rPr/>
              <w:t>по надзору за ЯРБ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 xml:space="preserve">А.А. Меньшиков, 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18.08.2025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18.08.202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Направление в Ростехнадзор  предложений для включения в проект информационно методического бюллетен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формировании рабочей группы по оценке коррупционных рисков, определение задач, порядка и плана е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 Уральского МТУ по надзору за ЯРБ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 сроки, установленные в соответствующем запросе Ростехнадз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в Ростехнадзор предложений в случае поступления соответствующего запрос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частие в формировании карты коррупционных рисков Ростехнадзора и мер по их минимизации с учетом специфики реализуемых Ростехнадзором контрольных (надзорных) функций и полномоч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частие в актуализации перечня коррупционно-опасных фун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Заместители руководителя Уральского МТУ по надзору за ЯРБ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 сроки, установленные в соответствующем запросе Ростехнадз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Направление в Ростехнадзор предложений в случае поступления соответствующего запрос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частие в проведении оценки коррупционных рисков, возникающих при реализации контрольных (надзорных) функций и полномочий по отраслям и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Заместители руководителя Уральского МТУ по надзору за ЯРБ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 сроки, установленные в соответствующем запросе Ростехнадз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в Ростехнадзор предложений в случае поступления соответствующего запрос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уголовных производств, открываемых как в отношении гражданских служащих </w:t>
            </w:r>
            <w:r>
              <w:rPr>
                <w:b w:val="false"/>
                <w:bCs w:val="false"/>
                <w:sz w:val="24"/>
              </w:rPr>
              <w:t>Уральского МТУ по надзору за ЯРБ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Ростехнадзора, так и в отношении третьих лиц, косвенно затрагивающих интересы и деятельность</w:t>
            </w:r>
            <w:r>
              <w:rPr>
                <w:b w:val="false"/>
                <w:bCs w:val="false"/>
                <w:sz w:val="24"/>
              </w:rPr>
              <w:t xml:space="preserve"> Уральского МТУ по надзору за ЯРБ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Ростехнадзора, по коррупционным статьям с целью выявления характерных правонарушений, их условий и обстоятельств, устранения возможных к ним предпосылок главным образом с учетом отраслевой и региональной специфики реализации</w:t>
            </w:r>
            <w:r>
              <w:rPr>
                <w:b w:val="false"/>
                <w:bCs w:val="false"/>
                <w:sz w:val="24"/>
              </w:rPr>
              <w:t xml:space="preserve"> Уральск</w:t>
            </w:r>
            <w:r>
              <w:rPr>
                <w:b w:val="false"/>
                <w:bCs w:val="false"/>
                <w:sz w:val="24"/>
                <w:lang w:val="ru-RU"/>
              </w:rPr>
              <w:t>им</w:t>
            </w:r>
            <w:r>
              <w:rPr>
                <w:b w:val="false"/>
                <w:bCs w:val="false"/>
                <w:sz w:val="24"/>
              </w:rPr>
              <w:t xml:space="preserve"> МТУ по надзору за ЯРБ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Ростехнадзором контрольных (надзорных) функций и полномочий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актики привлечения работников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 xml:space="preserve">и правовой работы </w:t>
            </w:r>
          </w:p>
          <w:p>
            <w:pPr>
              <w:pStyle w:val="Normal"/>
              <w:rPr/>
            </w:pPr>
            <w:r>
              <w:rPr/>
              <w:t>(Н.Н. Сеченова,</w:t>
            </w:r>
          </w:p>
          <w:p>
            <w:pPr>
              <w:pStyle w:val="Normal"/>
              <w:rPr/>
            </w:pPr>
            <w:r>
              <w:rPr/>
              <w:t xml:space="preserve">Н.Е. Сорокин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8.12.2025</w:t>
            </w:r>
          </w:p>
          <w:p>
            <w:pPr>
              <w:pStyle w:val="Normal"/>
              <w:rPr/>
            </w:pPr>
            <w:r>
              <w:rPr/>
              <w:t>08.12.2026</w:t>
            </w:r>
          </w:p>
          <w:p>
            <w:pPr>
              <w:pStyle w:val="Normal"/>
              <w:rPr/>
            </w:pPr>
            <w:r>
              <w:rPr/>
              <w:t>08.12.2027</w:t>
            </w:r>
          </w:p>
          <w:p>
            <w:pPr>
              <w:pStyle w:val="Normal"/>
              <w:rPr/>
            </w:pPr>
            <w:r>
              <w:rPr/>
              <w:t>08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Доклад руководителю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Уральского МТУ по надзору за ЯРБ</w:t>
            </w:r>
            <w:r>
              <w:rPr>
                <w:b w:val="false"/>
                <w:sz w:val="24"/>
                <w:lang w:val="ru-RU"/>
              </w:rPr>
              <w:t xml:space="preserve">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Доведение до государственных гражданских служащих</w:t>
            </w:r>
            <w:r>
              <w:rPr>
                <w:b w:val="false"/>
                <w:bCs w:val="false"/>
                <w:sz w:val="24"/>
              </w:rPr>
              <w:t xml:space="preserve"> Уральского МТУ по надзору за ЯРБ</w:t>
            </w:r>
            <w:r>
              <w:rPr>
                <w:b w:val="false"/>
                <w:sz w:val="24"/>
                <w:lang w:val="ru-RU"/>
              </w:rPr>
              <w:t xml:space="preserve"> Ростехнадзора методических  </w:t>
              <w:br/>
              <w:t xml:space="preserve">и инструктивных материалов </w:t>
              <w:br/>
              <w:t xml:space="preserve">и указаний по недопущению </w:t>
              <w:br/>
              <w:t>и предупреждению совершения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</w:t>
              <w:br/>
              <w:t xml:space="preserve">и устранения коррупционных рисков при осуществлении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тдел (Е.В. Суббот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3.10.2025</w:t>
            </w:r>
          </w:p>
          <w:p>
            <w:pPr>
              <w:pStyle w:val="Normal"/>
              <w:rPr/>
            </w:pPr>
            <w:r>
              <w:rPr/>
              <w:t>23.10.2026</w:t>
            </w:r>
          </w:p>
          <w:p>
            <w:pPr>
              <w:pStyle w:val="Normal"/>
              <w:rPr/>
            </w:pPr>
            <w:r>
              <w:rPr/>
              <w:t>22.10.2027</w:t>
            </w:r>
          </w:p>
          <w:p>
            <w:pPr>
              <w:pStyle w:val="Normal"/>
              <w:rPr/>
            </w:pPr>
            <w:r>
              <w:rPr/>
              <w:t>20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</w:t>
            </w:r>
            <w:r>
              <w:rPr>
                <w:b w:val="false"/>
                <w:bCs w:val="false"/>
                <w:sz w:val="24"/>
              </w:rPr>
              <w:t xml:space="preserve"> Уральского МТУ по надзору за ЯРБ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Ростехнадзора о необходимости (при наличии) корректировки организационных документов ведения документооборот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соблюдения требований, ограничений и условий осуществления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, выявление и анализ коррупционных рисков, их причин и условий в деятельности по размещению государственных заказов, </w:t>
            </w:r>
            <w:r>
              <w:rPr/>
              <w:t xml:space="preserve">при осуществлении закупок товаров, работ, услуг </w:t>
            </w:r>
            <w:r>
              <w:rPr>
                <w:bCs/>
              </w:rPr>
              <w:t>и устранение выявленных коррупционных рисков в целях исключения условий нецелевого использования и растраты бюджетных средст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тизации и защиты информации (А.В. Шульга, </w:t>
            </w:r>
          </w:p>
          <w:p>
            <w:pPr>
              <w:pStyle w:val="Normal"/>
              <w:rPr/>
            </w:pPr>
            <w:r>
              <w:rPr/>
              <w:t>С.И. Галактионова)</w:t>
            </w:r>
          </w:p>
          <w:p>
            <w:pPr>
              <w:pStyle w:val="Normal"/>
              <w:rPr/>
            </w:pPr>
            <w:r>
              <w:rPr/>
              <w:t>Финансовый отдел (Т.Л. Костю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 xml:space="preserve">(Н.Н. Сеченова, </w:t>
            </w:r>
          </w:p>
          <w:p>
            <w:pPr>
              <w:pStyle w:val="Normal"/>
              <w:rPr/>
            </w:pPr>
            <w:r>
              <w:rPr/>
              <w:t>А.А. Меньшиков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.11.2025</w:t>
            </w:r>
          </w:p>
          <w:p>
            <w:pPr>
              <w:pStyle w:val="Style19"/>
              <w:spacing w:before="0" w:after="0"/>
              <w:rPr/>
            </w:pPr>
            <w:r>
              <w:rPr/>
              <w:t>17.11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17.11.2027</w:t>
            </w:r>
          </w:p>
          <w:p>
            <w:pPr>
              <w:pStyle w:val="Style19"/>
              <w:spacing w:before="0" w:after="0"/>
              <w:rPr/>
            </w:pPr>
            <w:r>
              <w:rPr/>
              <w:t>17.11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 руководителю</w:t>
            </w:r>
            <w:r>
              <w:rPr>
                <w:b/>
                <w:bCs/>
              </w:rPr>
              <w:t xml:space="preserve"> </w:t>
            </w:r>
            <w:r>
              <w:rPr/>
              <w:t>Уральского МТУ по надзору за ЯРБ</w:t>
            </w:r>
            <w:r>
              <w:rPr>
                <w:bCs/>
              </w:rPr>
              <w:t xml:space="preserve"> Ростехнадзора с предложениями (при наличии) по оптимизации деятельности </w:t>
              <w:br/>
              <w:t>и исключению коррупциогенных факторов при осуществлении закупочных процеду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нение мер юридической ответственности </w:t>
              <w:br/>
              <w:t>к виновным должностным лиц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 xml:space="preserve">Анализ применения цифровых технологий при осуществлении </w:t>
            </w:r>
            <w:r>
              <w:rPr>
                <w:b w:val="false"/>
                <w:bCs w:val="false"/>
                <w:sz w:val="24"/>
              </w:rPr>
              <w:t>Уральск</w:t>
            </w:r>
            <w:r>
              <w:rPr>
                <w:b w:val="false"/>
                <w:bCs w:val="false"/>
                <w:sz w:val="24"/>
                <w:lang w:val="ru-RU"/>
              </w:rPr>
              <w:t>им</w:t>
            </w:r>
            <w:r>
              <w:rPr>
                <w:b w:val="false"/>
                <w:bCs w:val="false"/>
                <w:sz w:val="24"/>
              </w:rPr>
              <w:t xml:space="preserve"> МТУ по надзору за ЯРБ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 xml:space="preserve"> Ростехнадзора отдельных контрольных (надзорных) функций и полномочий, в том числе при проведении заседаний экзаменационной комиссии по проверке теоретических знаний в области использования объектов атомной энергии работников поднадзорных предприятий с целью исключения коррупционных действий со стороны гражданских служащих Уральского МТУ по надзору за ЯРБ Ростехнадзора при реализации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 и защиты информации (А.В. Шуль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 xml:space="preserve">(Н.Н. Сеченова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.Е. Соро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3.05.2025</w:t>
            </w:r>
          </w:p>
          <w:p>
            <w:pPr>
              <w:pStyle w:val="Normal"/>
              <w:rPr/>
            </w:pPr>
            <w:r>
              <w:rPr/>
              <w:t>21.05.2026</w:t>
            </w:r>
          </w:p>
          <w:p>
            <w:pPr>
              <w:pStyle w:val="Normal"/>
              <w:rPr/>
            </w:pPr>
            <w:r>
              <w:rPr/>
              <w:t>21.05.202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2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Доклад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>руководителю</w:t>
            </w:r>
            <w:r>
              <w:rPr>
                <w:b w:val="false"/>
                <w:bCs w:val="false"/>
                <w:sz w:val="24"/>
              </w:rPr>
              <w:t xml:space="preserve"> Уральского МТУ по надзору за ЯРБ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 xml:space="preserve"> Ростехнадзора.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Сформированный и/или скорректированный лист проблемных вопросов (при наличии) для полноценной реализации функций и полномочий в цифровом формате и исключения коррупционной составляющей (человеческий фактор и пр.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 xml:space="preserve">3. Взаимодействие  Уральского МТУ по надзору за ЯРБ Ростехнадзора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>информации о деятельности Уральского МТУ по надзору за ЯРБ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й сай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ральского МТУ по надзору за ЯРБ Ростехнадзора</w:t>
            </w:r>
            <w:r>
              <w:rPr/>
              <w:t>, проведения ежемесячных «прямых линий» с гражданами по вопросам проявления коррупции со стороны государственных гражданских служащих</w:t>
            </w:r>
            <w:r>
              <w:rPr>
                <w:color w:val="000000"/>
              </w:rPr>
              <w:t xml:space="preserve"> Уральского МТУ по надзору за ЯРБ</w:t>
            </w:r>
            <w:r>
              <w:rPr/>
              <w:t xml:space="preserve"> Ростехнадзора с целью принятия мер по конкретным обращениям, выявления типичных условий и предпосылок коррупционных проявлений, их уст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 xml:space="preserve">(Н.Н. Сеченова, 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rPr/>
            </w:pPr>
            <w:r>
              <w:rPr/>
              <w:t>Отдел информатизации и защиты информации (А.В. Шуль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4.07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9.12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ю</w:t>
            </w:r>
            <w:r>
              <w:rPr/>
              <w:t xml:space="preserve"> Уральского МТУ по надзору за ЯРБ</w:t>
            </w:r>
            <w:r>
              <w:rPr>
                <w:color w:val="000000"/>
              </w:rPr>
              <w:t xml:space="preserve"> Ростехнадзора</w:t>
            </w:r>
            <w:r>
              <w:rPr/>
              <w:t xml:space="preserve">, </w:t>
              <w:br/>
              <w:t xml:space="preserve">в том числе в части проверки приведенных в сообщениях сведений о коррупционных проявлениях в деятельности государственных служащих Уральского МТУ по надзору за ЯРБ Ростехнадзора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виновным должностным лица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(по отраслевому и территориальному признаку) проблемных вопросов, доведение до структурных подразделений Уральского МТУ по надзору за ЯРБ Ростехнадзора указаний по мерам реагирования (в том числе по конкретным эпизодам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ероприятия, направленные на противодействие коррупции в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альском МТУ по надзору за ЯРБ Ростехнадзора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работниками коррупционных деяний; обобщение практики и анализ так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>и правовой работы</w:t>
            </w:r>
          </w:p>
          <w:p>
            <w:pPr>
              <w:pStyle w:val="Normal"/>
              <w:rPr/>
            </w:pPr>
            <w:r>
              <w:rPr/>
              <w:t xml:space="preserve">(Н.Н. Сеченова, 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и структурных подразделений (надзорных) Уральского МТУ </w:t>
            </w:r>
          </w:p>
          <w:p>
            <w:pPr>
              <w:pStyle w:val="Normal"/>
              <w:rPr/>
            </w:pPr>
            <w:r>
              <w:rPr/>
              <w:t>по надзору за ЯРБ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4.09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4.09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4.09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2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ю</w:t>
            </w:r>
            <w:r>
              <w:rPr/>
              <w:t xml:space="preserve"> Уральского МТУ по надзору за ЯРБ</w:t>
            </w:r>
            <w:r>
              <w:rPr>
                <w:color w:val="000000"/>
              </w:rPr>
              <w:t xml:space="preserve">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ежегодном очном семинаре </w:t>
              <w:br/>
              <w:t xml:space="preserve">с территориальными органами Ростехнадзора </w:t>
              <w:br/>
              <w:t xml:space="preserve">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</w:t>
              <w:br/>
              <w:t xml:space="preserve">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>и правовой работы</w:t>
            </w:r>
          </w:p>
          <w:p>
            <w:pPr>
              <w:pStyle w:val="Normal"/>
              <w:rPr/>
            </w:pPr>
            <w:r>
              <w:rPr/>
              <w:t xml:space="preserve">(Н.Н. Сеченова, 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готовка к семинару, формирование вопросов на семинар (при наличии). Принятие к сведению и исполнению Протокола семина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ральского МТУ </w:t>
            </w:r>
          </w:p>
          <w:p>
            <w:pPr>
              <w:pStyle w:val="Normal"/>
              <w:rPr/>
            </w:pPr>
            <w:r>
              <w:rPr/>
              <w:t>по надзору за ЯРБ Ростехнадзора</w:t>
            </w:r>
          </w:p>
          <w:p>
            <w:pPr>
              <w:pStyle w:val="Normal"/>
              <w:rPr/>
            </w:pPr>
            <w:r>
              <w:rPr/>
              <w:t>(И.В. Остан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>и правовой работы</w:t>
            </w:r>
          </w:p>
          <w:p>
            <w:pPr>
              <w:pStyle w:val="Normal"/>
              <w:rPr/>
            </w:pPr>
            <w:r>
              <w:rPr/>
              <w:t xml:space="preserve">(Н.Н. Сеченова, 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8 г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готовка к семинару, формирование вопросов на семинар (при наличии). Принятие к сведению и исполнению Протокола семина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 результатов прохождения декларационной кампании истекшего периода и допущенным (типичным и вновь выявленным) ошибкам и нарушениям, рекомендациям на предстоящий деклар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ральского МТУ </w:t>
            </w:r>
          </w:p>
          <w:p>
            <w:pPr>
              <w:pStyle w:val="Normal"/>
              <w:rPr/>
            </w:pPr>
            <w:r>
              <w:rPr/>
              <w:t>по надзору за ЯРБ Ростехнадзора</w:t>
            </w:r>
          </w:p>
          <w:p>
            <w:pPr>
              <w:pStyle w:val="Normal"/>
              <w:rPr/>
            </w:pPr>
            <w:r>
              <w:rPr/>
              <w:t>(И.В. Остан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>и правовой работы</w:t>
            </w:r>
          </w:p>
          <w:p>
            <w:pPr>
              <w:pStyle w:val="Normal"/>
              <w:rPr/>
            </w:pPr>
            <w:r>
              <w:rPr/>
              <w:t xml:space="preserve">(Н.Н. Сеченова, 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6 г., декаб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готовка к семинару, формирование вопросов на семинар (при наличии). Принятие к сведению и исполнению Протокола семина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нализ работы экзаменационной комиссии по проверке теоретических знаний работников объектов использования атомной энергии поднадзорных предприятий  с целью выявления и устранения коррупциогенных факторов в реализации их деятельности и непосредственно в деятельности гражданских служащих, обеспечивающих работу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 Уральского МТУ по надзору за ЯРБ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и структурных подразделений (надзорных) Уральского МТУ </w:t>
            </w:r>
          </w:p>
          <w:p>
            <w:pPr>
              <w:pStyle w:val="Normal"/>
              <w:rPr/>
            </w:pPr>
            <w:r>
              <w:rPr/>
              <w:t>по надзору за ЯРБ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>(А.А. Меньшиков,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  <w:p>
            <w:pPr>
              <w:pStyle w:val="Normal"/>
              <w:rPr/>
            </w:pPr>
            <w:r>
              <w:rPr/>
              <w:t>17.03.2026</w:t>
            </w:r>
          </w:p>
          <w:p>
            <w:pPr>
              <w:pStyle w:val="Normal"/>
              <w:rPr/>
            </w:pPr>
            <w:r>
              <w:rPr/>
              <w:t>17.03.2027</w:t>
            </w:r>
          </w:p>
          <w:p>
            <w:pPr>
              <w:pStyle w:val="Normal"/>
              <w:rPr/>
            </w:pPr>
            <w:r>
              <w:rPr/>
              <w:t>17.03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Доклад руководителю </w:t>
            </w:r>
            <w:r>
              <w:rPr>
                <w:b w:val="false"/>
                <w:bCs w:val="false"/>
                <w:sz w:val="24"/>
              </w:rPr>
              <w:t>Уральского МТУ по надзору за ЯРБ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едложения (при наличии) по оптимизации и совершенствованию деятельности комиссии с учетом выявленных прецедентов совершения гражданскими служащими правонарушений и действий коррупционного характера, а также в целом проблемных вопросов, потенциально имеющих коррупционную составляющую и коррупционные рис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ссмотрения</w:t>
            </w:r>
            <w:r>
              <w:rPr>
                <w:b/>
                <w:bCs/>
              </w:rPr>
              <w:t xml:space="preserve"> </w:t>
            </w:r>
            <w:r>
              <w:rPr/>
              <w:t>Уральским МТУ по надзору за ЯРБ</w:t>
            </w:r>
            <w:r>
              <w:rPr>
                <w:color w:val="000000"/>
              </w:rPr>
              <w:t xml:space="preserve"> </w:t>
            </w:r>
            <w:r>
              <w:rPr/>
              <w:t>Ростехнадзора представлений органов прокуратуры (следственных органов) по допускаемым гражданскими служащими нарушениям требований законодательства об использовании атомной энергии по осуществлению федерального государственного контроля (надзора) в области использования атомной энергии и иных нормативных актов в целях выявления обстоятельств, условий и причин допускаемых нарушений, сопряженных с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руководителя Уральского МТУ </w:t>
            </w:r>
          </w:p>
          <w:p>
            <w:pPr>
              <w:pStyle w:val="Normal"/>
              <w:rPr/>
            </w:pPr>
            <w:r>
              <w:rPr/>
              <w:t>по надзору за ЯРБ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 xml:space="preserve">(Н.Н. Сеченова, </w:t>
            </w:r>
          </w:p>
          <w:p>
            <w:pPr>
              <w:pStyle w:val="Normal"/>
              <w:rPr/>
            </w:pPr>
            <w:r>
              <w:rPr/>
              <w:t>А.А. Меньшиков,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</w:t>
            </w:r>
            <w:r>
              <w:rPr>
                <w:b w:val="false"/>
                <w:bCs w:val="false"/>
                <w:sz w:val="24"/>
              </w:rPr>
              <w:t xml:space="preserve"> Уральского МТУ по надзору за ЯРБ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Ростехнадзора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</w:t>
            </w:r>
            <w:r>
              <w:rPr>
                <w:b/>
                <w:bCs/>
              </w:rPr>
              <w:t xml:space="preserve"> </w:t>
            </w:r>
            <w:r>
              <w:rPr/>
              <w:t>Уральского МТУ по надзору за ЯРБ Ростехнадзора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осуществления Уральским МТУ по надзору за ЯРБ</w:t>
            </w:r>
            <w:r>
              <w:rPr>
                <w:color w:val="000000"/>
              </w:rPr>
              <w:t xml:space="preserve"> Ростехнадзора </w:t>
            </w:r>
            <w:r>
              <w:rPr/>
              <w:t>контроля выполнения поднадзорными субъектами ранее выданных предписаний об устранении нарушений законодательства в области использования атомной энергии, государственном контроле (надзоре),</w:t>
              <w:br/>
              <w:t xml:space="preserve">в том числе в связи с внесенными представлениями органов прокуратуры, в целях выявления причин </w:t>
              <w:br/>
              <w:t>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>(А.А. Меньш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и структурных подразделений (надзорных) Уральского МТУ </w:t>
            </w:r>
          </w:p>
          <w:p>
            <w:pPr>
              <w:pStyle w:val="Normal"/>
              <w:rPr/>
            </w:pPr>
            <w:r>
              <w:rPr/>
              <w:t>по надзору за ЯРБ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Доклад руководителю </w:t>
            </w:r>
            <w:r>
              <w:rPr>
                <w:b w:val="false"/>
                <w:bCs w:val="false"/>
                <w:sz w:val="24"/>
              </w:rPr>
              <w:t>Уральского МТУ по надзору за ЯРБ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</w:rPr>
              <w:t>Применение мер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тветственности к должностным лицам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Уральского МТУ по надзору за ЯРБ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ый лист проблемных вопросов, мер реагирования и исключения таких нарушений (при наличи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еминаров и инструктаж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б использовании атомной энергии, по осуществлению государственного контроля (надзора) в целях исключения нарушений коррупционного характера как со стороны должностных лиц Уральского МТУ по надзору за ЯРБ</w:t>
            </w:r>
            <w:r>
              <w:rPr>
                <w:b/>
                <w:bCs/>
              </w:rPr>
              <w:t xml:space="preserve"> </w:t>
            </w:r>
            <w:r>
              <w:rPr/>
              <w:t>Ростехнадзора, так и поднадзорны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о безусловному соблюдению должностным лицами положений законодательства и должностных обязанностей при осуществлении контрольных (надзорных) мероприятий в отношении объектов использования атомной энергии с режимом постоянного государственного контроля (надзора) в целях исключения предпосылок к коррупционным проявлениям при реализаци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>(А.А. Меньши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квартально </w:t>
              <w:b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семинара. 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нарушений со стороны должностных лиц Уральского МТУ по надзору за ЯРБ Ростехнадзора в части контроля за устранением поднадзорными организациями нарушений по ранее выданным предписаниям и при осуществлении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роведение ревизии (пересмотр, актуализация) приказов об установлении уполномоченных должностных лицах на осуществление постоянного государственного надзора на объектах использования атомной энергии, </w:t>
              <w:br/>
              <w:t>с учетом выявленных ранее нарушений, в том числе содержащих возможные коррупционные риски, допущенных как должностными лицами, так 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руководителя Уральского МТУ </w:t>
            </w:r>
          </w:p>
          <w:p>
            <w:pPr>
              <w:pStyle w:val="Normal"/>
              <w:rPr/>
            </w:pPr>
            <w:r>
              <w:rPr/>
              <w:t>по надзору за ЯРБ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и структурных подразделений (надзорных) Уральского МТУ </w:t>
            </w:r>
          </w:p>
          <w:p>
            <w:pPr>
              <w:pStyle w:val="Normal"/>
              <w:rPr>
                <w:bCs/>
              </w:rPr>
            </w:pPr>
            <w:r>
              <w:rPr/>
              <w:t>по надзору за ЯРБ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(корректировка) приказов Уральского МТУ </w:t>
            </w:r>
          </w:p>
          <w:p>
            <w:pPr>
              <w:pStyle w:val="Normal"/>
              <w:rPr/>
            </w:pPr>
            <w:r>
              <w:rPr/>
              <w:t>по надзору за ЯРБ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</w:t>
            </w:r>
            <w:r>
              <w:rPr>
                <w:bCs/>
              </w:rPr>
              <w:t>деятельности</w:t>
            </w:r>
            <w:r>
              <w:rPr/>
              <w:t xml:space="preserve"> Уральского МТУ по надзору за ЯРБ</w:t>
            </w:r>
            <w:r>
              <w:rPr>
                <w:b/>
                <w:bCs/>
              </w:rPr>
              <w:t xml:space="preserve"> </w:t>
            </w:r>
            <w:r>
              <w:rPr/>
              <w:t>Ростехнадзора</w:t>
            </w:r>
            <w:r>
              <w:rPr>
                <w:bCs/>
              </w:rPr>
              <w:t xml:space="preserve"> по предоставлению государственных услуг</w:t>
            </w:r>
            <w:r>
              <w:rPr/>
              <w:t xml:space="preserve"> </w:t>
              <w:br/>
              <w:t xml:space="preserve">по лицензированию деятельности в области безопасного использования атомной энергии с целью выявления коррупциогенных факторов и </w:t>
            </w:r>
            <w:r>
              <w:rPr>
                <w:bCs/>
              </w:rPr>
              <w:t>допускаемых государственными служащими наруш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оценок и лицензионно-разрешительной деятельност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Н.Н. Асат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 xml:space="preserve">(А.А. Меньшиков, 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12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12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12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12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Уральского МТУ по надзору за ЯРБ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исключению случаев нарушений законодательства Российской Федерации при осуществлении вверенных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проведения расследований причин аварий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исшествий, нарушений в работе объектов использования атомной энергии </w:t>
            </w:r>
            <w:r>
              <w:rPr>
                <w:rFonts w:cs="Times New Roman" w:ascii="Times New Roman" w:hAnsi="Times New Roman"/>
                <w:color w:val="000000"/>
              </w:rPr>
              <w:t xml:space="preserve">с целью выявления </w:t>
            </w:r>
            <w:r>
              <w:rPr>
                <w:bCs/>
                <w:color w:val="000000"/>
              </w:rPr>
              <w:t xml:space="preserve">коррупциогенных фактор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руководителя Уральского МТУ </w:t>
            </w:r>
          </w:p>
          <w:p>
            <w:pPr>
              <w:pStyle w:val="Normal"/>
              <w:rPr/>
            </w:pPr>
            <w:r>
              <w:rPr/>
              <w:t>по надзору за ЯРБ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и структурных подразделений (надзорных) Уральского МТУ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 надзору за ЯРБ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 xml:space="preserve">(А.А. Меньшиков, </w:t>
            </w:r>
          </w:p>
          <w:p>
            <w:pPr>
              <w:pStyle w:val="Normal"/>
              <w:rPr/>
            </w:pPr>
            <w:r>
              <w:rPr/>
              <w:t>Н.Е. Соро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22.01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22.01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22.01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ю Уральского МТУ по надзору за ЯРБ Ростехнадзора с предложениями по мерам реагирования в части выявленных нарушений, в том числе мерам ответственности к виновным должностным лицам (при наличи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Ежегодный анализ соблюдения должностными лицами</w:t>
            </w:r>
            <w:r>
              <w:rPr/>
              <w:t xml:space="preserve"> Уральского МТУ по надзору за ЯРБ</w:t>
            </w:r>
            <w:r>
              <w:rPr>
                <w:bCs/>
              </w:rPr>
              <w:t xml:space="preserve">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>(А.А. Меньш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и структурных подразделений (надзорных) Уральского МТУ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 надзору за ЯРБ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2.09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2.09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2.09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2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ю Уральского МТУ по надзору за ЯРБ Ростехнадзо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нализ исполнения должностных обязанностей государственными служащими Уральского МТУ по надзору за ЯРБ</w:t>
            </w:r>
            <w:r>
              <w:rPr>
                <w:bCs/>
              </w:rPr>
              <w:t xml:space="preserve"> Ростехнадзора</w:t>
            </w:r>
            <w:r>
              <w:rPr/>
              <w:t>, в том числе на основании поступившей информации (обращений, жалоб, СМИ и пр.), представлений органов прокуратуры Российской Федерации на предмет наличия в действиях работников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 xml:space="preserve">(Н.Н. Сеченова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.Е. Сорокин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хнический отдел (Субботина Е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руководителю</w:t>
            </w:r>
            <w:r>
              <w:rPr/>
              <w:t xml:space="preserve"> Уральского МТУ по надзору за ЯРБ</w:t>
            </w:r>
            <w:r>
              <w:rPr>
                <w:bCs/>
              </w:rPr>
              <w:t xml:space="preserve"> Ростехнадзора о предпосылках и/или выявленных фактах совершения коррупционных правонарушений в рамках исполнения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мер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правовой работы</w:t>
            </w:r>
          </w:p>
          <w:p>
            <w:pPr>
              <w:pStyle w:val="Normal"/>
              <w:rPr/>
            </w:pPr>
            <w:r>
              <w:rPr/>
              <w:t xml:space="preserve">(Н.Н. Сеченова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.Е. Сорокин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Доклад руководителю </w:t>
            </w:r>
            <w:r>
              <w:rPr/>
              <w:t>Уральского МТУ по надзору за ЯРБ</w:t>
            </w:r>
            <w:r>
              <w:rPr>
                <w:bCs/>
              </w:rPr>
              <w:t xml:space="preserve">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Calibri" w:cs="Liberation Serif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6:00Z</dcterms:created>
  <dc:creator>Лада Александровна Мерекина</dc:creator>
  <dc:description/>
  <cp:keywords/>
  <dc:language>en-US</dc:language>
  <cp:lastModifiedBy>Наталья Евгеньевна Сорокина</cp:lastModifiedBy>
  <cp:lastPrinted>2024-12-11T09:11:00Z</cp:lastPrinted>
  <dcterms:modified xsi:type="dcterms:W3CDTF">2025-01-14T05:29:00Z</dcterms:modified>
  <cp:revision>593</cp:revision>
  <dc:subject/>
  <dc:title/>
</cp:coreProperties>
</file>